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423545</wp:posOffset>
            </wp:positionV>
            <wp:extent cx="114808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ragraph">
                  <wp:posOffset>-742315</wp:posOffset>
                </wp:positionV>
                <wp:extent cx="324040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ИНСТИТУТ ЗА ЈАВНО ЗДРАВЉЕ ВОЈВ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Футошка 121, 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Централа: (021) 422-255; 4897-8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Директор: (021) 6622-784; 4897-88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Факс: (021) 6613-98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 xml:space="preserve">E-mail: izjzv@izjzv.org.rs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2"/>
                                        <w:lang w:val="ru-RU" w:eastAsia="zh-CN"/>
                                      </w:rPr>
                                      <w:t>www.izjzv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ПИБ  1004527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ru-RU" w:eastAsia="zh-CN"/>
                                    </w:rPr>
                                    <w:t>Матични број  082469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sl-SI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l-SI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9.15pt;mso-wrap-distance-left:9pt;mso-wrap-distance-right:9pt;mso-wrap-distance-top:0pt;mso-wrap-distance-bottom:0pt;margin-top:-58.4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538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  <w:lang w:val="ru-RU" w:eastAsia="zh-CN"/>
                              </w:rPr>
                              <w:t>ИНСТИТУТ ЗА ЈАВНО ЗДРАВЉЕ ВОЈВОДИН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Футошка 121, 21000 Нови Са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Централа: (021) 422-255; 4897-8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Факс: (021) 6613-98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2"/>
                                  <w:lang w:val="ru-RU" w:eastAsia="zh-CN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ru-RU" w:eastAsia="zh-CN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sl-SI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l-SI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-135255</wp:posOffset>
            </wp:positionV>
            <wp:extent cx="688340" cy="661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6725</wp:posOffset>
            </wp:positionH>
            <wp:positionV relativeFrom="paragraph">
              <wp:posOffset>-396240</wp:posOffset>
            </wp:positionV>
            <wp:extent cx="1013460" cy="762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7620</wp:posOffset>
                </wp:positionV>
                <wp:extent cx="684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-0.6pt" to="500.2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z w:val="22"/>
          <w:szCs w:val="22"/>
          <w:lang w:val="sr-Latn-RS"/>
        </w:rPr>
        <w:t>: 30.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Latn-CS" w:eastAsia="sr-Latn-CS"/>
        </w:rPr>
        <w:t>ЛАБОРАТОРИЈСКИ МАТЕРИЈАЛ - ТЕСТОВИ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П-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696500 дијагностички агенси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877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4.06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.18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75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94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.872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307.000,00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7.54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8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6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00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1-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17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9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2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8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934.5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05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9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2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7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13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94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3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72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93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445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0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48.8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2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3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3.1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17.9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.08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81.6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0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8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4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2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5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5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3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8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0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4.80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9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91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1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1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2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03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8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5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7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0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.455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08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36.5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2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.04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.967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11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5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84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6.6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6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7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70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.40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71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42.5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.5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621.6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48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7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.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79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9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57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8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2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09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8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80.000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1.455.8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932.8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932.8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932.8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932.8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932.8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VOGEN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убравка Станишић, матични број: 17567896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059.915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.059.915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.059.915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.059.915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.059.915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>” d.о.о., са седиштем у Нишу, Булевар Светог цара Константина 82-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га заступа директор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Саша Тричковић, матични број: 17290100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5314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183.72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183.72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183.72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183.72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183.72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4.3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4.3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4.3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4.3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4.3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764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764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764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764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764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AB EXPERTA d.o.o.“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кензијева 28/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Александра Несторов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93963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8146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5.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5.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5.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589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589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589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589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589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4.9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4.9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97.3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234.87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97.3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234.87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97.3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 –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I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2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3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2.24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2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2.24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NOFAR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сте Нађ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Никола Синобад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2760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185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5.57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5.57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SP Chromatography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г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арко Стеванов-Павл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3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.300,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0.0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.300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0.0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.3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5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4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убравка Станиш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SP Chromatography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г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арко Стеванов-Павл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5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1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5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53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5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убравка Станиш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74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23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74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 xml:space="preserve">174.600,00 </w:t>
            </w:r>
            <w:r>
              <w:rPr>
                <w:rFonts w:cs="Arial" w:ascii="Arial" w:hAnsi="Arial"/>
                <w:sz w:val="21"/>
                <w:szCs w:val="21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74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>
          <w:trHeight w:val="18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0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7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0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0.76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0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9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9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35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9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9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убравка Станиш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7.10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7.10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7.10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8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1.10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8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1.10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8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2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296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1.2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18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18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18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2.60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2.60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3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2.60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Новом Београ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га заступа директор Владан Митровић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93.15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93.15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93.15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93.15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93.15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директор Милан Јованов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57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57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57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57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57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15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0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0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вом Београду, улица Милутина Миланковића број 25 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енерални директор Владан Коцић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05171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6.4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6.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6.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6.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6.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6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4.23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64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4.23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6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.14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8.3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.14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.14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COR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“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лада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>,  ПИБ: 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LTA 90 MEDICAL SCIENCE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Светог Климента 26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директор Милан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чев</w:t>
            </w:r>
            <w:r>
              <w:rPr>
                <w:rFonts w:cs="Arial" w:ascii="Arial" w:hAnsi="Arial"/>
                <w:sz w:val="22"/>
                <w:szCs w:val="22"/>
              </w:rPr>
              <w:t>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792710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73923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60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60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60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60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60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ступа генерални директор Дубравка Станиш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9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925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.7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1.9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1.9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1.9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га затупа генерални директор Дубравка Станишић,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TC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Косте Главинића број 9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ца Кангрг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51879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482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1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8.6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3.8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COR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“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Булевар маршала Толбухин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лада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>,  ПИБ: 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8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8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8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8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8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D SOLUTIONS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алилу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уке Зоре број 6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с Пешић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02066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85438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2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4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2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2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TC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Косте Главинића број 9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ца Кангрг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51879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482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2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2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TC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Косте Главинића број 9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ца Кангрг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51879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482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.2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2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.2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2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.2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Генерални директор Владан Коц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479.74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479.74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479.74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479.74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479.74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6.64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0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0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0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LTA 90 MEDICAL SCIENCE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Светог Климента 26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директор Милан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чев</w:t>
            </w:r>
            <w:r>
              <w:rPr>
                <w:rFonts w:cs="Arial" w:ascii="Arial" w:hAnsi="Arial"/>
                <w:sz w:val="22"/>
                <w:szCs w:val="22"/>
              </w:rPr>
              <w:t>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792710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73923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8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8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6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8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8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EOHEM-3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Трстењакова број 9,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нка Вит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77516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7.9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.1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9.1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9.1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9.1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9.1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9.1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45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45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45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45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45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EOHEM-3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Трстењакова број 9,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нка Вит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77516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EOHEM-3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Трстењакова број 9,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нка Вит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77516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9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ELITECH S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лица Боже Јанковића број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генерални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на Павл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99704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37855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45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45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45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45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45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Булевар ослобођења број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2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182.50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2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182.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2.5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Булевар ослобођења број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9.4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231.00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19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231.00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19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ICOR d.o.o.“, са седиштем у Новом Београду, Булевар маршала Толбухина 42, кога заступа директор дипл. инг. Владан Митровић, матични број: 07738412,  ПИБ: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0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0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0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0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0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KLER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“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, улица Београдска број 39/7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директ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Љубомир Штрбац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21510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57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967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967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967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967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967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Булевар ослобођења број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6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4.9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4.9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4.9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4.9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>4.9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5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7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5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625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5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4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7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4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4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.98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I-CHE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рнотравска 27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Шуњарев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67677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94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94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94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94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94.76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1.6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6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1.6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1.6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1.6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Булевар ослобођења број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 Булевар ослобођења број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19.0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19.0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19.0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19.0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19.0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I-CHE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рнотравска број 27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Шуњаре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67677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7.3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7.3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7.3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7.3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7.3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I-CHEM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рнотравска 27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Шуњаре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67677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05.5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8.21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05.5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205.5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05.5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7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7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7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7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47.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COR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“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 Булевар маршала Толбухина број 42,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лада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>,  ПИБ: 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9.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>” d.о.о., са седиштем у Нишу, Булевар Светог цара Константина 82-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га заступа директор Саша Тричковић, матични број: 17290100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5314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53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53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53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53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53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.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За партиј</w:t>
      </w:r>
      <w:r>
        <w:rPr>
          <w:rFonts w:cs="Arial" w:ascii="Arial" w:hAnsi="Arial"/>
          <w:sz w:val="22"/>
          <w:szCs w:val="22"/>
          <w:lang w:val="sr-RS"/>
        </w:rPr>
        <w:t>е 10, 46, 48, 57, 65, 72, 74, 77 и 78</w:t>
      </w:r>
      <w:r>
        <w:rPr>
          <w:rFonts w:cs="Arial" w:ascii="Arial" w:hAnsi="Arial"/>
          <w:sz w:val="22"/>
          <w:szCs w:val="22"/>
          <w:lang w:val="en-US"/>
        </w:rPr>
        <w:t xml:space="preserve"> нису испуњени услови за доделу уговор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исија у предметном поступку јавне набавк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8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8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2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8-05-31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